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aps/>
          <w:sz w:val="40"/>
          <w:lang w:val="en-US" w:eastAsia="en-US"/>
        </w:rPr>
      </w:pPr>
      <w:r>
        <w:rPr>
          <w:b/>
          <w:caps/>
          <w:sz w:val="40"/>
          <w:lang w:val="en-US" w:eastAsia="en-US"/>
        </w:rPr>
        <w:t xml:space="preserve">2012 PROMAXBDA </w:t>
      </w:r>
      <w:r>
        <w:rPr>
          <w:b/>
          <w:caps/>
          <w:color w:val="632423"/>
          <w:sz w:val="40"/>
          <w:lang w:val="en-US" w:eastAsia="en-US"/>
        </w:rPr>
        <w:t>EUROPE AWARDS</w:t>
      </w:r>
    </w:p>
    <w:p>
      <w:pPr>
        <w:pStyle w:val="Sansinterligne"/>
        <w:jc w:val="center"/>
        <w:rPr>
          <w:b/>
          <w:b/>
          <w:caps/>
          <w:sz w:val="40"/>
          <w:lang w:val="en-US" w:eastAsia="en-US"/>
        </w:rPr>
      </w:pPr>
      <w:r>
        <w:rPr>
          <w:b/>
          <w:caps/>
          <w:sz w:val="40"/>
          <w:lang w:val="en-US" w:eastAsia="en-US"/>
        </w:rPr>
        <w:t>FINALIST LIS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Arial"/>
          <w:b/>
          <w:b/>
          <w:iCs/>
          <w: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caps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Arial" w:ascii="Calibri" w:hAnsi="Calibri"/>
          <w:b/>
          <w:iCs/>
          <w:sz w:val="20"/>
          <w:szCs w:val="22"/>
        </w:rPr>
        <w:t>**PLEASE NOTE**</w:t>
      </w:r>
      <w:r>
        <w:rPr>
          <w:rFonts w:cs="Arial" w:ascii="Calibri" w:hAnsi="Calibri"/>
          <w:iCs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sto MT" w:hAnsi="Calisto MT" w:cs="Arial"/>
          <w:i/>
          <w:i/>
          <w:iCs/>
          <w:color w:val="FFFFFF"/>
          <w:sz w:val="8"/>
          <w:szCs w:val="10"/>
          <w:u w:val="thick" w:color="FF0000"/>
        </w:rPr>
      </w:pPr>
      <w:r>
        <w:rPr>
          <w:rFonts w:cs="Arial" w:ascii="Calisto MT" w:hAnsi="Calisto MT"/>
          <w:i/>
          <w:iCs/>
          <w:color w:val="FFFFFF"/>
          <w:sz w:val="8"/>
          <w:szCs w:val="10"/>
          <w:u w:val="thick" w:color="FF000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  <w:t xml:space="preserve">Due to select categories being judged at a later date, the finalists/winner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Arial" w:ascii="Calibri" w:hAnsi="Calibri"/>
          <w:i/>
          <w:iCs/>
          <w:sz w:val="20"/>
          <w:szCs w:val="22"/>
        </w:rPr>
        <w:t>Of the Grand Prix Awards, User Generated Content/Promotion utilizing Social Media, Rocket Award will be announced at the awards show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aps/>
          <w:color w:val="548DD4"/>
          <w:sz w:val="32"/>
          <w:szCs w:val="32"/>
          <w:lang w:val="en-US" w:eastAsia="en-US"/>
        </w:rPr>
      </w:r>
    </w:p>
    <w:p>
      <w:pPr>
        <w:pStyle w:val="Sansinterligne"/>
        <w:rPr>
          <w:rFonts w:ascii="Arial" w:hAnsi="Arial" w:cs="Arial"/>
          <w:b/>
          <w:b/>
          <w:caps/>
          <w:color w:val="632423"/>
          <w:sz w:val="24"/>
          <w:szCs w:val="32"/>
          <w:u w:val="single"/>
          <w:lang w:val="en-US" w:eastAsia="en-US"/>
        </w:rPr>
      </w:pPr>
      <w:r>
        <w:rPr>
          <w:rFonts w:cs="Arial" w:ascii="Arial" w:hAnsi="Arial"/>
          <w:b/>
          <w:caps/>
          <w:color w:val="632423"/>
          <w:sz w:val="24"/>
          <w:szCs w:val="32"/>
          <w:u w:val="single"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PROGRAMME BRANDING/IMAGE CAMPAIG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James Bond in Norwa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VNorg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RANCE 5 - HISTORY OF AMERIC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ES TELECREATEUR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enome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BS TV / Kanal 5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ome Made Wizard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ney Channels Franc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Electi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V 2 Denmar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Justified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Devilfish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GENERAL BRANDING/IMAGE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rime in to Acti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ideohouse / Prim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I. The Killers Come Hom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Kream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BC Knowledg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YLE Living Archive - Where yesterday liv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Yl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ANAL+ : The Bea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ANAL+ Franc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inal Leap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GENERAL BRANDING/IMAGE CAMPAIG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ODAY I FEEL...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iel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EUROSPORT - CAMPAIG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ES TELECREATEUR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isney Junior Nordic What If?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he Walt Disney Company Ltd Nordic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tation Ident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NDR Hamburg German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News Correspondent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BBC Knowledge ReBrand Campaign -Wonderball Image Spot, Vignettes and Animatio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BBC Worlwid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THEMED PROMOTION OR CAMPAIG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rime Nigh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Networks Benelux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RIME CHRISTMA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AI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VN SPRING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VN Pol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BC Knowledge - Presenter 60 Second Version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BC Worlwid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alloween 3 Day scream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BC Lifestyle Chefs Campaig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BC Worldwide</w:t>
      </w:r>
    </w:p>
    <w:p>
      <w:pPr>
        <w:pStyle w:val="Sansinterligne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SPECIAL EVENT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inest Monster Movi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DA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itradio OE3 Holiday Season Greetings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HITRADIO OE3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13TH STREET Universal: The Witness Real-Life-Gam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Universal Networks International German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NT Dragon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NT Broadcasting Networ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9/11 Week - Pap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International Channels U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ISCOVERY HISTORIA FIFTH ANNIVERSARY PROM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Networks Central Europe</w:t>
      </w:r>
    </w:p>
    <w:p>
      <w:pPr>
        <w:pStyle w:val="Sansinterligne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NEWS OR CURRENT AFFAIRS PROMOTION OR CAMPAIG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EGAQUAKE: HOUR THAT SHOOK JAPA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UK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etrás de la notic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RISING: REBUILDING GROUND ZER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UK CREATIVE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9/11 Week - Seconds From Disast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International Channels U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News Correspondents Campaig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In Premiera / Premier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S.C. Antena 3 S.A.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DOCUMENTARY OR FACTUAL ENTERTAINMENT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aker Boy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Networks Benelux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RANCE 5 - HISTORY OF AMERIC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ES TELECREATEUR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UNSTOPPABLE? THE JAMES CRACKNELL TRILOG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UK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caps/>
        </w:rPr>
      </w:pPr>
      <w:r>
        <w:rPr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9/11 Week - Pap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International Channels U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ISCOVERY HISTORIA BRAND IMAGE PROM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Networks Central Europ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GC MEGAFACTORIES PROMO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ENTERTAINMENT/MUSIC/VARIETY/COMEDY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IZIANO FERR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AI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enome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BS TV / Kanal 5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Glastonbur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MA - Danish Music Awards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V 2 DENMAR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Europe Music Awards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Mtv Networks - WDSBA (World Design Studio Buenos Aires)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1 - Glee Launch (Sue Sylvester)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INTEGRATED MARKETING CAMPAIG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ESPERATE HOUSEWIV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OSMOPOLITAN TV SPAI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WALKING THE AMAZ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UK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orrible Histori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ational Geographic Channel - Test your Brai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1 - Mad Dogs 2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ITV Text Santa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ITV Creative/Lambie-Nairn/Aardma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LEISURE &amp; LIFESTYLE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romo BUONGIORNO CIEL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iel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WHEELER DEALERS: AMERICAN BEAUTI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UK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Gadget Show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Discovery Communications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Green Ma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PostOffice Post Production &amp;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Living - Katie Launc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roject Runway Season Launch Spot TV3 Swede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REALITY/DOCU-DRAMA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TV SPAIN - ALASKA Y MARI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IMN - MILANO DESIGN STUDI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Undercover Bos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TL Creation Gmb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riving Wars - Da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aster Chef Finland - Wizard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Nelonen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een Mom 2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Mtv Networks - WDSBA (World Design Studio Buenos Aires)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at.1 - Baby Alarm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Creative Solutions - P7S1 TV Deutschland GmbH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CHILDREN'S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hineas and Ferb New Season on Disney XD / Teaser Campaig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he Walt Disney Company German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Animal Planet Club generic prom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Communication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ommarlov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v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15 - You are not alon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v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umbers - CBeebies Nordic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BC Worldwid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elp Dora Help "Hilf Dora Helfen" social campaign Nickelodeon North Europ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Nickelodeon North Europ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DRAMA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eing Human Series 3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Luth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Slap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1 - Mad Dogs 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1 - Mad Dogs 2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Mentalist Year 4 Spot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SPORTS PROMOTION OR CAMPAIGN (LIVE EVENT/GAME)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Roland Garros 2012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NOS Studio Spor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oxen Klitschko vs. Hay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TL Creation Gmb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24h du Man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rance 3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Sports 2012 - What it tak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RUGBY WORLD CUP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ANAL+ Franc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at.1 Ran Boxe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Creative Solutions - P7S1 TV Deutschland GmbH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SPORTS PROMOTION OR CAMPAIGN (NOT A LIVE EVENT/GAME)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RTE Sport 2012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RT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JAMES CRACKNELL TRILOG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UK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RTE Rugby World Cup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TE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Rugby 6 Nations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a7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uper League 16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RTE Premier Soccer Saturda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T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MOVIE ON TV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ilm1 in DEcemb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ilm1 On Ai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13th Street White Sharxma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Universal Networks International German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Residen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ilm1 On Ai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Hour - BBC Two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ilm1 in Jul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ilm1 On Ai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RE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ilm1 On Air</w:t>
      </w:r>
    </w:p>
    <w:p>
      <w:pPr>
        <w:pStyle w:val="Sansinterligne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MOST INNOVATIVE CROSS-PLATFORM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BO GO Campaig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HBO Central Europ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VFestival OnDem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On Demand Group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ational Geographic Channel - Test your Brai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tieg Larss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ZDF German televisi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ISTORY - ITALIA 150 - SULLE STRADE DELLA STORIA Fox Channels Ital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13TH STREET Universal Relaunch Campaig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Universal Networks International German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SPONSOR INTEGRA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apolin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DA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VT4 and Knight and DA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BS BELGIUM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I SPONSORS THE KENNEDY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A+E Networks U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V4 Sweden Idol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ond Street Film Stockholm / Canal+ Scandinav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olo Ident - TV3 Norwa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OX CHANNELS ITALY: MAGNUM AD SALES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PUBLIC SERVICE ANNOUNCEMENT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on't Bottle It Up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D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edia Literacy Give an Hou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MAX "Mother's Day"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Communications Deutschland GmbH &amp; Co. KG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caps/>
        </w:rPr>
      </w:pPr>
      <w:r>
        <w:rPr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yTre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ProSiebenSat1 TV Deutschland GmbH - Creative Solution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elp Dora Help "Hilf Dora Helfen" social campaign Nickelodeon North Europ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Nickelodeon North Europ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chau hin!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ZDF German televisio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PROMO NOT USING PROGRAMME FOOTAGE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rime in to Acti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ideohouse / Prim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I. The Killers Come Hom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Kream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candinavian Maverick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Networks Nordic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Luth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Living - Britain and Ireland's Next Top Model - Launc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In Premiera / Premier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S.C. Antena 3 S.A.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SOUND DESIG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AVANCES SERIES 2012 PROMOTI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ANAL+ SPAI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AXN Black Launching Campaign - Pizz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PTI NETWORKS IBERIA S.L. - AXN BLAC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Kung Fu salo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ZAO TV Daryal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orro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v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teven Seagal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hello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ISCOVERY HISTORIA BRAND IMAGE PROMO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Discovery Networks Central Europ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USE OF EXISTING MUSIC IN A PROMO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eptember 11t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NBC Universal Global Networks Ital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13th Street White Sharxma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Universal Networks International German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NAPPE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A+E Networks U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awson's Creek 'Theme Song'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ony Entertainment Television U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ORANGE WARSAW FESTIVAL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VN Pol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caps/>
        </w:rPr>
      </w:pPr>
      <w:r>
        <w:rPr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Just Can't Get Enough - Festive Football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USE OF AN ORIGINAL MUSIC COMPOSITION IN A PROMO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Law and Order SVU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BS TV / Kanal 9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Eurosport Rebrand Identity.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MassiveMusic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apital FM. Celebriti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Kream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Kung Fu salo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ZAO TV Daryal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Europe Music Awards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Mtv Networks - WDSBA (World Design Studio Buenos Aires)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hristmas Trai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SBS Broadcasting Netherlands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WORK NEVER SEE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Anniversar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plendi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rime Series - inbetween -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Prime / Videohous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RTL Text promoti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HollandCentraal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omebody To Lo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hello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Russia vs. Ukraine.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NTV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OX - KASABIAN/TERRANOVA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SOMETHING FOR NOTHING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TV SOUTH EUROPE - USAVICH SEASON 3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IMN - MILANO DESIGN STUDI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RETTY LITTLE LIARS - PINOCCHIA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PTI NETWORKS IBERIA - SON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EGAQUAKE: HOUR THAT SHOOK JAPA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UK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elastingweeke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Kurta52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anal+ Series "Spliff"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ond Street Film Stockholm / Canal+ Scandinav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In Premiera / Premiere - 2 Euro / 1 hour shooting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S.C. Antena 3 S.A.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SALES/MARKETING/PRESENTATION TAPE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What To Do When Someone Di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DA Creative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OX FACTUAL ITALY - MKTG REEL FACTUAL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iscovery Networks Germany, Upfront 2011, Generic Open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Communications Deutschland GmbH &amp; Co. KG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kabel eins “This is a trip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reative Solutions - P7S1 TV Deutschland Gmb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caps/>
        </w:rPr>
      </w:pPr>
      <w:r>
        <w:rPr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OX CHANNELS ITALY GFX REEL 2011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rimson Petal and the Whit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DA Creativ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USE OF HUMOUR IN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TV-PLUS "Expansion" package - "EMO"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NTV-PLU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RANCE 5 - HISTORY OF AMERIC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ES TELECREATEUR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candinavian Maverick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Networks Nordic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SI LAS VEGAS promo trailer series 6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AI TV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ANAL+ : The Bea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ANAL+ Franc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KickBadAss Content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Creative Solutions - ProSiebenSat1 TV Deutschland GmbH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COPY/SCRIPT WRITING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rime Oscar(s)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ideohouse / Prim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13thStreet Image-Spot Garag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Universal Networks International Germany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YLE Living Archive - Where yesterday liv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Yl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1 - Glee Launch (Sue Sylvester Spot)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ANAL+ : The Bear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CANAL+ Franc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13th Street Image-Spot Phrea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Universal Networks International German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EDITING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JAMES CRACKNELL TRILOG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UK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ilm1 in DEcemb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ilm1 On Ai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WALKING THE AMAZ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UK CREATIVE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eliz navida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elevision español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anal+ Action "Action Waltz"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ond Street Film Stockholm / Canal+ Scandinav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Lenny Id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Creative Solutions - P7S1 TV Deutschland GmbH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CABLE, SATELLITE OR ONLINE CONTENT PLATFORM PROMOTION</w:t>
      </w:r>
    </w:p>
    <w:p>
      <w:pPr>
        <w:pStyle w:val="Sansinterligne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3D - Testcar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inal Leap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KickBadAss Conten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reative Solutions - ProSiebenSat.1 TV Deutschl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ViaWho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BO Evoluti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HBO Central Europ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arder Better Faster Stronger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PROMO FOR CHANNEL WEBSITE OR INTERACTIVE SERVICE</w:t>
      </w:r>
    </w:p>
    <w:p>
      <w:pPr>
        <w:pStyle w:val="Sansinterligne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OTO DE TU VID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INTERNATIONAL CHANNEL IBER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YLE Living Archive - Where yesterday liv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Yle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LANETAS WEB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INTERNATIONAL CHANNEL IBER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inal Leap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13TH STREET Universal: The Witness Real-Life-Gam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Universal Networks International German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ViaWh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ON DEMAND/CATCH-UP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issione Natur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a7 / Telecom Italia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3G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AXN ITAL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lack Swa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hello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Glastonbury iPlay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Your House = Arthous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hello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inal Leap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WEBSITE EXPERIENCE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ASTERCHEF ITALIA WEBSIT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iel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walking dea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Orange cinema seri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Universeri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Orange cinema seri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ISCOVER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UK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adame Coc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reative Solutions - ProSiebenSat.1 TV Deutschl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yTre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Creative Solutions - ProSiebenSat1 TV Deutschland GmbH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INTERACTIVE APP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EZ TAJEMNIC (IN TREATMENT) series Psychoterapist's desktop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HBO POL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Walking Dea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adame Coc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reative Solutions - ProSiebenSat.1 TV Deutschl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rimeval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13TH STREET Universal: The Witness Real-Life-Gam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Universal Networks International German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yTre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ProSiebenSat1 TV Deutschland GmbH - Creative Solutions</w:t>
      </w:r>
    </w:p>
    <w:p>
      <w:pPr>
        <w:pStyle w:val="Sansinterligne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DESIGN IN PROMO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1 Monaco Grand Prix 2011 Promo Film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urquoise Branding &amp; BBC Spor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13th Street Independent Shot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Universal Networks International German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Little Toy Stor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ney Channels Franc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he Fad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9/11 Week - Pap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International Channels U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GC MEGAFACTORIES PROMO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GENERAL/CHANNEL BRANDING DESIG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eox - Redesig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uxlotuslin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oing Reface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urner Broadcasting System Ital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PORT+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REAM 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ORF 2 Rebranding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UnitedSens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ZDFinf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ZDF German Televisi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ünchen TV Channel Re-Branding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Alpenblick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PROGRAMME BRANDING DESIG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ixel-Maker - zdf.kultu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uxlotuslin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TV SPAIN - MTV TUNING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IMN - MILANO DESIGN STUDI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History of nationwide fraud. Compilation.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NTV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ep 11 th - The Day that Changed the Worl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V 2 DENMAR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uper Sunda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rontal21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ZDF German Televisio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STING/INTERSTITIAL</w:t>
      </w:r>
    </w:p>
    <w:p>
      <w:pPr>
        <w:pStyle w:val="Sansinterligne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BC Lifestyle Chef Vignettes - James Martin, Rick Stein, Eric Lanlard &amp; MasterChef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BC Worldwid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"DO-IT-YOURSELF"-IDENTS - zdf.kultu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uxlotusliner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RANCE 4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ES TELECREATEUR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LA7 Christma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BC Knowledge Wonder shared - Animated Vignett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BC Worldwid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V3 Norway Idents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Viasat Londo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ON-AIR IDENT CAMPAIGN (IN-HOUSE)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OING REFAC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URNER SPAIN, BOING REFAC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Zulu On Air Identit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V 2 Network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ky Movies Ident and Sky Movies Christmas Iden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ky Creative, BSkyB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roSieben Superheroes campaign (Aiman ID, Lenny ID, Gödde ID, Raab ID)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reative Solutions - P7S1 TV Deutschland GmbH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GC TEST YOUR BRAIN CAMPAIG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kabel eins: RELAUNCH CAMPAIGN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reative Solutions - P7S1 TV Deutschlan Gmb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ON-AIR IDENT CAMPAIGN (OUT-OF-HOUSE)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EUROSPORT REBR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ES TELECREATEUR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ARTE NEW BRAND IDENT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ART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rand la7 – Christmas ident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La7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kabel eins CLASSIC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evenSenses Gmb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caps/>
        </w:rPr>
      </w:pPr>
      <w:r>
        <w:rPr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BC 2 Christma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Red Bee Med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3SAT - The Triolog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elvet mediendesign Gmb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ORIGINAL LOGO DESIG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Edge Spor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DA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Impossible Logo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BS TV / Kanal 5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13. Wahrhei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Universal Networks International German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RTL5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ape Roc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JIM Daily Te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ape Roc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GC TEST YOUR BRAIN REEL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ANIMATIO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OXRETRO SPOT 8BIT VIDEO GAM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eriscop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hello Multicanal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YLE Living Archive - Where yesterday live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Yl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T Vision Channel Christmas Package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T Visi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BBC Knowledge Wonder Shared - Zero Animated Vignett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BBC Worldwid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vtmKzoom Christmas parad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VMMa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USE OF TYPOGRAPHY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TV BRAND REFRESH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VIMN - MTV WORLD DESIGN STUDIO MILAN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OXCRIME SPOT LAS VEGAS CSI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Max Frisc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RF Swiss Radio and Televisi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OX CHANNELS ITALY "WE LOVE NY" SPO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CINE+ at 13h30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ANAL+ Franc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GC MEGAFACTORIES PROMO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FOX CHANNELS ITALY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ONE-TIME ONLY SET DESIGN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Villa Vanthilt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eMENSE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Advertisers’ Conferenc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NT Broadcastin Networ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‘</w:t>
      </w:r>
      <w:r>
        <w:rPr>
          <w:b/>
          <w:caps/>
          <w:lang w:val="en-US" w:eastAsia="en-US"/>
        </w:rPr>
        <w:t>Vladislav Listyev Award’ Set Desig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hannel One Russia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TVN SPRING 2011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TVN Pol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Dekor Wahle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SRF Swiss Radio and Televisio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OSL2011 Set Design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Design and Visuals, NRK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POSTER OR OUTDOOR AD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JUZ JESTEM (HERE I AM) POSTER FOR DOCUMENTARY FILM OF HBO POL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HBO POL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GC – Seconds from Disaster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Fox creative UK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  <w:t>Continued NEXT PAGE…</w:t>
      </w:r>
    </w:p>
    <w:p>
      <w:pPr>
        <w:pStyle w:val="Sansinterligne"/>
        <w:rPr>
          <w:b/>
          <w:b/>
          <w:i/>
          <w:i/>
          <w:caps/>
          <w:color w:val="632423"/>
          <w:sz w:val="18"/>
        </w:rPr>
      </w:pPr>
      <w:r>
        <w:rPr>
          <w:b/>
          <w:i/>
          <w:caps/>
          <w:color w:val="632423"/>
          <w:sz w:val="18"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V – The Visitors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reative Solutions - P7S1 TV Deutschlan Gmb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X - American Horror Stor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creative U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Pro Sieben Primeval Retur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Creative Solutions - P7S1 TV Deutschland GmbH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Life and Fate Poster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Devilfish Creative</w:t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  <w:lang w:val="en-US" w:eastAsia="en-US"/>
        </w:rPr>
        <w:t>BEST PRINT AD FOR TRADE OR CONSUMER</w:t>
      </w:r>
    </w:p>
    <w:p>
      <w:pPr>
        <w:pStyle w:val="Sansinterligne"/>
        <w:jc w:val="center"/>
        <w:rPr>
          <w:b/>
          <w:b/>
          <w:caps/>
          <w:color w:val="632423"/>
          <w:sz w:val="24"/>
          <w:u w:val="single"/>
        </w:rPr>
      </w:pPr>
      <w:r>
        <w:rPr>
          <w:b/>
          <w:caps/>
          <w:color w:val="632423"/>
          <w:sz w:val="24"/>
          <w:u w:val="single"/>
        </w:rPr>
      </w:r>
    </w:p>
    <w:p>
      <w:pPr>
        <w:pStyle w:val="Sansinterligne"/>
        <w:jc w:val="center"/>
        <w:rPr>
          <w:caps/>
        </w:rPr>
      </w:pPr>
      <w:r>
        <w:rPr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FX – American Horror Stor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creative U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UNSTOPPABLE? THE JAMES CRACKNELL TRILOGY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DISCOVERY UK CREATIVE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obody's a Saint (AXN Poland)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HBO POLAN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GC – Alien special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creative U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Syfy Riese Campaign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Universal Networks international Germany</w:t>
      </w:r>
    </w:p>
    <w:p>
      <w:pPr>
        <w:pStyle w:val="Sansinterligne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t>NGC – Nat Geo Wild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t>Fox creative UK</w:t>
      </w:r>
    </w:p>
    <w:p>
      <w:pPr>
        <w:pStyle w:val="Sansinterlign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>
          <w:b/>
          <w:b/>
          <w:color w:val="632423"/>
          <w:sz w:val="28"/>
        </w:rPr>
      </w:pPr>
      <w:r>
        <w:rPr>
          <w:b/>
          <w:color w:val="632423"/>
          <w:sz w:val="28"/>
        </w:rPr>
        <w:t>***</w:t>
      </w:r>
    </w:p>
    <w:sectPr>
      <w:footerReference w:type="default" r:id="rId2"/>
      <w:type w:val="nextPage"/>
      <w:pgSz w:w="12240" w:h="15840"/>
      <w:pgMar w:left="1440" w:right="1440" w:gutter="0" w:header="0" w:top="45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sto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05650</wp:posOffset>
              </wp:positionH>
              <wp:positionV relativeFrom="page">
                <wp:posOffset>9467850</wp:posOffset>
              </wp:positionV>
              <wp:extent cx="418465" cy="438150"/>
              <wp:effectExtent l="0" t="0" r="0" b="0"/>
              <wp:wrapNone/>
              <wp:docPr id="1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559.5pt;margin-top:745.5pt;width:32.95pt;height:34.5pt" coordorigin="11190,14910" coordsize="659,690">
              <v:rect id="shape_0" ID="Rectangle 53" fillcolor="#943634" stroked="t" o:allowincell="f" style="position:absolute;left:11296;top:14966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1296;top:15531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90;top:14910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6:00Z</dcterms:created>
  <dc:creator>stacy</dc:creator>
  <dc:description/>
  <dc:language>en-US</dc:language>
  <cp:lastModifiedBy>veronique cellier</cp:lastModifiedBy>
  <dcterms:modified xsi:type="dcterms:W3CDTF">2012-03-05T11:36:00Z</dcterms:modified>
  <cp:revision>2</cp:revision>
  <dc:subject/>
  <dc:title/>
</cp:coreProperties>
</file>